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54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31.07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Нагиева Т.М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гиева Тимура Мохуббатовича, </w:t>
      </w:r>
      <w:r>
        <w:rPr>
          <w:rStyle w:val="CatExternalSystemDefinedgrp2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место жительства (регистрации): 628433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30619104461 от 19.06.2023 г. Нагиев Т.М. привлечен к административной ответственности по ч. 6 ст. 12.9 Кодекса Российской Федерации об административных правонарушениях и ему назначено наказание в виде штрафа в размере 2000 руб. Постановление не обжаловалось и вступило в законную силу. В установленный ст.32.2 КоАП РФ срок, вышеуказанный штраф не уплачен, в связи с чем 24.10.2023 года в отношении Нагиева Т.М. составлен протокол о совершении им административного правонарушения в 00:01 часов 05.09.2023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гиев Т.М. в судебном заседании вину в совершении правонарушения признал, в содеянном раскаялся. 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заслушав Нагиева Т.М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гиева Т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30920076761 от 24.10.2023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Нагиева Т.М.; Уведомлением, направленным Нагиеву Т.М. о явке для составления протокола об административном правонарушении; Постановлением № 18810586230619104461 от 19.06.2023 г. по делу об административном правонарушении, предусмотренном по ч.6 ст.12.9 КоАП РФ в отношении Нагиева Т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Нагиев Т.М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Нагиева Т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гиев Т.М. является собственником легкового автомобиля с </w:t>
      </w:r>
      <w:r>
        <w:rPr>
          <w:rStyle w:val="CatCarNumbergrp27rplc3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Факт нарушения был установлен камерой фотофиксации. Постановлением должностного лица по ИАЗ ЦАФАП ГИБДД УМВД России по ХМАО-Югре от 19.06.2023 года на Нагиева Т.М. как на собственника автомобиля был наложен административный штраф в размере 2000 рублей за совершение административного правонарушения, предусмотренного ч.6 ст. 12.9 КоАП РФ. Постановление о наложении штрафа вступило в законную силу. Штраф был уплачен Нагиевым Т.М. 15.09.2023 г. 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октября 2023 г. в отношении Нагиева Т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Нагиевым Т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гиева Тимура Мохуббат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гиеву Тимуру Мохуббат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CarNumbergrp27rplc36">
    <w:name w:val="cat-CarNumber grp-2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